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140335</wp:posOffset>
                </wp:positionV>
                <wp:extent cx="2171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sans-serif" w:hAnsi="Arial;sans-serif" w:cs="Arial;sans-serif"/>
                                <w:sz w:val="1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16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sans-serif" w:hAnsi="Arial;sans-serif" w:cs="Arial;sans-serif"/>
                                <w:sz w:val="1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16"/>
                              </w:rPr>
                              <w:t>COMUNE DI SAN GIOVANNI IN MARIGN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sans-serif" w:hAnsi="Arial;sans-serif" w:cs="Arial;sans-serif"/>
                                <w:sz w:val="1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16"/>
                              </w:rPr>
                              <w:t>Via Roma 62 – 47842 S. Giovanni in M. (R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05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sans-serif" w:hAnsi="Arial;sans-serif" w:cs="Arial;sans-serif"/>
                          <w:sz w:val="1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16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Arial;sans-serif" w:hAnsi="Arial;sans-serif" w:cs="Arial;sans-serif"/>
                          <w:sz w:val="1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16"/>
                        </w:rPr>
                        <w:t>COMUNE DI SAN GIOVANNI IN MARIGNANO</w:t>
                      </w:r>
                    </w:p>
                    <w:p>
                      <w:pPr>
                        <w:pStyle w:val="Normal"/>
                        <w:rPr>
                          <w:rFonts w:ascii="Arial;sans-serif" w:hAnsi="Arial;sans-serif" w:cs="Arial;sans-serif"/>
                          <w:sz w:val="1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16"/>
                        </w:rPr>
                        <w:t>Via Roma 62 – 47842 S. Giovanni in M. (R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2408" w:firstLine="424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 xml:space="preserve">LA NOTTE DELLE STREGHE </w:t>
      </w:r>
    </w:p>
    <w:p>
      <w:pPr>
        <w:pStyle w:val="Heading1"/>
        <w:ind w:left="284" w:hanging="0"/>
        <w:jc w:val="center"/>
        <w:rPr>
          <w:sz w:val="24"/>
          <w:szCs w:val="20"/>
        </w:rPr>
      </w:pPr>
      <w:r>
        <w:rPr>
          <w:sz w:val="24"/>
          <w:szCs w:val="20"/>
        </w:rPr>
        <w:t>San Giovanni in M. dal 19 al 23 giugno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DOMANDA DI PARTECIPAZIONE ENTE DEL TERZO SETTOR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>Il sottoscritto/a</w:t>
      </w:r>
      <w:r>
        <w:rPr>
          <w:bCs/>
          <w:sz w:val="22"/>
          <w:szCs w:val="20"/>
        </w:rPr>
        <w:t xml:space="preserve"> ____________________________________ Nazionalità____________________________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nato/a il _____________________ a___________________________________________Prov. __________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residenza in __________________________________________________ CAP_______ Prov. __________</w:t>
      </w:r>
    </w:p>
    <w:p>
      <w:pPr>
        <w:pStyle w:val="Normal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Via ___________________________________ n.________ Tel. 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0"/>
        </w:rPr>
        <w:t>Cell. __________________________________ E-mail __________________________________________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before="0" w:after="12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t>IN QUALITA’ DI PRESIDENTE/LEGALE RAPPRESENTANTE DI</w:t>
      </w:r>
    </w:p>
    <w:p>
      <w:pPr>
        <w:pStyle w:val="Normal"/>
        <w:spacing w:before="0" w:after="120"/>
        <w:rPr>
          <w:b/>
          <w:b/>
          <w:sz w:val="22"/>
          <w:szCs w:val="20"/>
        </w:rPr>
      </w:pPr>
      <w:r>
        <w:rPr>
          <w:b/>
          <w:sz w:val="22"/>
          <w:szCs w:val="20"/>
          <w:lang w:val="en-US" w:eastAsia="en-US"/>
        </w:rPr>
        <w:t xml:space="preserve"> </w:t>
      </w:r>
      <w:r>
        <w:rPr>
          <w:b/>
          <w:sz w:val="22"/>
          <w:szCs w:val="20"/>
          <w:lang w:val="en-US" w:eastAsia="en-US"/>
        </w:rPr>
        <w:tab/>
        <w:t xml:space="preserve">     </w:t>
        <w:tab/>
        <w:tab/>
        <w:t>□ APS</w:t>
        <w:tab/>
        <w:tab/>
        <w:t>□    ODV</w:t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>DENOMINATA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con sede in ____________________________________________CAP___________Prov. ______________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n. _____ Telefono __________________Fax 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0"/>
        </w:rPr>
        <w:t>E-mail _________________________________ Codice Fiscale/P.Iva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0"/>
        </w:rPr>
        <w:t>Iscritta all’Albo Regionale/RUNTS con provvedimento n. ______ del 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IED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a concessione di un posteggio alla fiera "La Notte delle Streghe" che si terrà nel Comune di San Giovanni in Marignano dal 19 al 23 giugno 2025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mensioni posteggio: mt. …… * mt ……..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ind w:right="-143" w:hanging="0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La</w:t>
      </w:r>
      <w:r>
        <w:rPr>
          <w:sz w:val="22"/>
          <w:szCs w:val="20"/>
        </w:rPr>
        <w:t xml:space="preserve"> partecipazione</w:t>
      </w:r>
      <w:r>
        <w:rPr>
          <w:sz w:val="22"/>
          <w:szCs w:val="20"/>
          <w:lang w:val="de-DE"/>
        </w:rPr>
        <w:t xml:space="preserve"> non</w:t>
      </w:r>
      <w:r>
        <w:rPr>
          <w:sz w:val="22"/>
          <w:szCs w:val="20"/>
        </w:rPr>
        <w:t xml:space="preserve"> comporta versamento</w:t>
      </w:r>
      <w:r>
        <w:rPr>
          <w:sz w:val="22"/>
          <w:szCs w:val="20"/>
          <w:lang w:val="de-DE"/>
        </w:rPr>
        <w:t xml:space="preserve"> di</w:t>
      </w:r>
      <w:r>
        <w:rPr>
          <w:sz w:val="22"/>
          <w:szCs w:val="20"/>
          <w:lang w:val="it-CH"/>
        </w:rPr>
        <w:t xml:space="preserve"> canone</w:t>
      </w:r>
      <w:r>
        <w:rPr>
          <w:sz w:val="22"/>
          <w:szCs w:val="20"/>
          <w:lang w:val="de-DE"/>
        </w:rPr>
        <w:t xml:space="preserve"> fier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La partecipazione in quanto Ente del Terzo Settore è finalizzata allo svolgimento di attività istituzionale e promozionale dell’associazion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A tal fine dichiara: </w:t>
      </w:r>
    </w:p>
    <w:p>
      <w:pPr>
        <w:pStyle w:val="Normal"/>
        <w:numPr>
          <w:ilvl w:val="0"/>
          <w:numId w:val="3"/>
        </w:numPr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i aver preso visione della delibera di CC 12 del 20/03/2025 con la quale, tra l’altro, si invita alla riduzione della plastica in occasione di eventi ed iniziative nel territorio del Comu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di accettare incondizionatamente tutte le clausole, le condizioni e le prescrizioni contenute nel Regolamento della Fiera “La Notte delle Streghe”, approvato con deliberazione di CC n. 11 del 20/03/2025, in particolare gli artt. 14 e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di aver altresì preso visione dell’art. 12, in particolare comma 8 recante “</w:t>
      </w:r>
      <w:r>
        <w:rPr>
          <w:i/>
          <w:sz w:val="22"/>
          <w:szCs w:val="20"/>
        </w:rPr>
        <w:t>è vietata la vendita tramite estrazioni a sorte o pacchi a sorpresa</w:t>
      </w:r>
      <w:r>
        <w:rPr>
          <w:sz w:val="22"/>
          <w:szCs w:val="20"/>
        </w:rPr>
        <w:t xml:space="preserve">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di garantire la propria presenza per tutto il periodo della manifestazione, ossia dal 19 al 23 giugno;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di essere informato, ai sensi e per gli effetti di cui all’art.13 del D.Lgs. n.196 del 30/06/2003, e del GDPR sulla Privacy, che il trattamento dei dati personali sarà improntato a liceità e correttezza nella piena tutela dei diritti dei concorrenti e della loro riservatezz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Alla presente si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copia dello statuto dell’associa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documento di identità in corso di validità del legale rappresentante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l sottoscritto si impegna a rispettare le prescrizioni vigenti.</w:t>
      </w:r>
    </w:p>
    <w:p>
      <w:pPr>
        <w:pStyle w:val="Heading5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5"/>
        <w:rPr/>
      </w:pPr>
      <w:r>
        <w:rPr>
          <w:szCs w:val="20"/>
        </w:rPr>
        <w:t xml:space="preserve">Data_________________________________      </w:t>
      </w:r>
    </w:p>
    <w:p>
      <w:pPr>
        <w:pStyle w:val="Heading5"/>
        <w:ind w:left="5664" w:firstLine="708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/>
      </w:pPr>
      <w:r>
        <w:rPr>
          <w:b/>
          <w:bCs/>
          <w:sz w:val="22"/>
          <w:szCs w:val="20"/>
        </w:rPr>
        <w:t xml:space="preserve">          </w:t>
      </w:r>
      <w:r>
        <w:rPr>
          <w:b/>
          <w:bCs/>
          <w:sz w:val="22"/>
          <w:szCs w:val="20"/>
        </w:rPr>
        <w:t>timbro e firma</w:t>
      </w:r>
    </w:p>
    <w:p>
      <w:pPr>
        <w:pStyle w:val="Normal"/>
        <w:ind w:left="70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566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</w:t>
      </w:r>
      <w:r>
        <w:rPr>
          <w:b/>
          <w:bCs/>
          <w:sz w:val="22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20"/>
      <w:ind w:right="-28" w:hanging="0"/>
      <w:jc w:val="center"/>
      <w:outlineLvl w:val="5"/>
    </w:pPr>
    <w:rPr>
      <w:b/>
      <w:bCs/>
      <w:color w:val="18151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5">
    <w:name w:val="WW8Num14z5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5">
    <w:name w:val="WW8Num15z5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8z5">
    <w:name w:val="WW8Num18z5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5">
    <w:name w:val="WW8Num23z5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Futura Md BT" w:hAnsi="Futura Md BT" w:cs="Futura Md BT"/>
      <w:sz w:val="1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pBdr>
        <w:top w:val="dashSmallGap" w:sz="8" w:space="1" w:color="000000"/>
        <w:left w:val="dashSmallGap" w:sz="8" w:space="4" w:color="000000"/>
        <w:bottom w:val="dashSmallGap" w:sz="8" w:space="4" w:color="000000"/>
        <w:right w:val="dashSmallGap" w:sz="8" w:space="4" w:color="000000"/>
      </w:pBdr>
      <w:jc w:val="both"/>
    </w:pPr>
    <w:rPr>
      <w:rFonts w:ascii="Futura Md BT" w:hAnsi="Futura Md BT" w:cs="Futura Md BT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>
      <w:autoSpaceDE w:val="false"/>
      <w:spacing w:lineRule="exact" w:line="220"/>
      <w:ind w:right="-28" w:hanging="0"/>
      <w:jc w:val="both"/>
    </w:pPr>
    <w:rPr>
      <w:color w:val="181512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09:00Z</dcterms:created>
  <dc:creator>Elite</dc:creator>
  <dc:description/>
  <cp:keywords/>
  <dc:language>en-US</dc:language>
  <cp:lastModifiedBy>Laura Pontellini</cp:lastModifiedBy>
  <cp:lastPrinted>2016-04-27T17:40:00Z</cp:lastPrinted>
  <dcterms:modified xsi:type="dcterms:W3CDTF">2025-05-29T07:35:00Z</dcterms:modified>
  <cp:revision>9</cp:revision>
  <dc:subject/>
  <dc:title>Spett</dc:title>
</cp:coreProperties>
</file>