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(Allegato sub. “C”) 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  <w:highlight w:val="yellow"/>
        </w:rPr>
        <w:t>MARCA DA BOLLO da 16,00 €</w:t>
      </w:r>
      <w:r>
        <w:rPr>
          <w:b/>
          <w:i/>
          <w:sz w:val="1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RICHIESTA PER L'ESTENSIONE SU SUOLO PUBBLICO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ELL'AREA DI VENDITA DEI PUBBLICI ESERCIZI,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ELLE ATTIVITÀ ARTIGIANALI E COMMERCIALI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NIFESTAZIONE "LA NOTTE DELLE STREGHE" anno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 Sindaco del Comune d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GIOVANNI IN MARIGNA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c all’Ufficio SUAP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 nato a___________________ il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sidente a   __________________________ CAP _______ in via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el. _____________________ Fax ______________________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d. Fiscale / P.IVA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 qualità di </w:t>
        <w:tab/>
      </w:r>
      <w:r>
        <w:rPr>
          <w:rFonts w:ascii="Wingdings" w:hAnsi="Wingdings"/>
          <w:sz w:val="20"/>
          <w:szCs w:val="24"/>
        </w:rPr>
        <w:t>o</w:t>
      </w:r>
      <w:r>
        <w:rPr>
          <w:sz w:val="24"/>
          <w:szCs w:val="24"/>
        </w:rPr>
        <w:t xml:space="preserve"> Titolare</w:t>
        <w:tab/>
      </w:r>
      <w:r>
        <w:rPr>
          <w:rFonts w:ascii="Wingdings" w:hAnsi="Wingdings"/>
          <w:sz w:val="20"/>
          <w:szCs w:val="24"/>
        </w:rPr>
        <w:t>o</w:t>
      </w:r>
      <w:r>
        <w:rPr>
          <w:sz w:val="24"/>
          <w:szCs w:val="24"/>
        </w:rPr>
        <w:t xml:space="preserve"> Legale rappresentante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i 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Con sede a San Giovanni in Marignano in via__________________________________ n. 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el. ____________________ Cell. ________________________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od. fiscale / P.IVA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Codice Univoco per emissione fattura elettronica 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 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i essere autorizzato all'estensione su suolo pubblico in occasione della manifestazione "La Notte delle Streghe" che si svolgerà dal 19 al 23 giugno 2025 per uno spazio avente </w:t>
      </w:r>
      <w:r>
        <w:rPr>
          <w:b/>
          <w:sz w:val="24"/>
          <w:szCs w:val="24"/>
        </w:rPr>
        <w:t xml:space="preserve">le seguenti dimensioni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ghezza Mt l_________ X profondità Mt l_________ (max 3): totale mq ____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po esercizio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r € 12.00 mq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storante € 9.50 mq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tro esercizio € 7,00 mq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sto occupazione: mq totali ___________ * costo mq (tipo esercizio) _________ : totale 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ale scopo, consapevole delle sanzioni penali previste </w:t>
      </w:r>
      <w:r>
        <w:rPr>
          <w:sz w:val="24"/>
          <w:szCs w:val="24"/>
        </w:rPr>
        <w:t>dall’art. 76 del D.P.R. 28/12/2000 n. 445, per le ipotesi di falsità in atti e dichiarazioni mendaci e d</w:t>
      </w:r>
      <w:r>
        <w:rPr>
          <w:b/>
          <w:sz w:val="24"/>
          <w:szCs w:val="24"/>
        </w:rPr>
        <w:t>ella decadenza dai benefici</w:t>
      </w:r>
      <w:r>
        <w:rPr>
          <w:sz w:val="24"/>
          <w:szCs w:val="24"/>
        </w:rPr>
        <w:t xml:space="preserve"> eventualmente conseguenti al provvedimento emanato sulla base delle dichiarazioni non veritiere ai sensi di quanto stabilito dall’art. 71 del D.P.R. 28/12/2000 n. 445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-36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Di impegnarsi a versare la cifra di € ________ </w:t>
      </w:r>
      <w:r>
        <w:rPr>
          <w:sz w:val="24"/>
          <w:szCs w:val="24"/>
          <w:u w:val="single"/>
        </w:rPr>
        <w:t xml:space="preserve">entro il 23/06/2025 tramite il sistema PAGO PA – Eventi e manifestazioni (aree mercatali);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-360" w:leader="none"/>
        </w:tabs>
        <w:ind w:left="567" w:hanging="567"/>
        <w:rPr/>
      </w:pPr>
      <w:r>
        <w:rPr>
          <w:sz w:val="24"/>
          <w:szCs w:val="24"/>
        </w:rPr>
        <w:t xml:space="preserve">di impegnarsi a pagare il Canone Unico Patrimoniale negli importi stabiliti dal Regolamento all'apposito personale autorizzato (info: 0541.827237 ICA);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360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di accettare eventuali limitazioni di spazio che l'Amministrazione Comunale riterrà opportuno imporre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  <w:tab w:val="left" w:pos="-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garantire la propria presenza per tutto il periodo della manifestazione, ossia dal 19 al 23 giugno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  <w:tab w:val="left" w:pos="-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osservare le norme in materia di prevenzione, protezione, e sicurezza del lavoro di cui al D.Lgs n. 81/2008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  <w:tab w:val="left" w:pos="-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delle cause di esclusione di cui all’art. 80 del Dlgs 50/2016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  <w:tab w:val="left" w:pos="-360" w:leader="none"/>
        </w:tabs>
        <w:ind w:left="567" w:hanging="567"/>
        <w:jc w:val="both"/>
        <w:rPr/>
      </w:pPr>
      <w:r>
        <w:rPr>
          <w:sz w:val="24"/>
          <w:szCs w:val="24"/>
        </w:rPr>
        <w:t>di aver preso visione della delibera di CC 12 del 20/03/2025 “Strategia Plastic Free” con la quale, tra l’altro, si invita alla riduzione della plastica in occasione di eventi ed iniziative nel territorio del Comune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  <w:tab w:val="left" w:pos="-360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aver preso visione e di accettare incondizionatamente tutte le clausole, le condizioni e le prescrizioni contenute nel Regolamento della Fiera “La Notte delle Streghe”, approvato con deliberazione di CC n. 11 del 20/03/2025 e in particolare degli artt. 16 e 17;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  <w:tab w:val="left" w:pos="-360" w:leader="none"/>
        </w:tabs>
        <w:ind w:left="567" w:hanging="567"/>
        <w:jc w:val="both"/>
        <w:rPr/>
      </w:pPr>
      <w:r>
        <w:rPr>
          <w:sz w:val="24"/>
          <w:szCs w:val="24"/>
        </w:rPr>
        <w:t>di aver altresì preso visione dell’art. 12, in particolare comma 8 recante “</w:t>
      </w:r>
      <w:r>
        <w:rPr>
          <w:i/>
          <w:sz w:val="24"/>
          <w:szCs w:val="24"/>
        </w:rPr>
        <w:t>è vietata la vendita tramite estrazioni a sorte o pacchi a sorpresa</w:t>
      </w:r>
      <w:r>
        <w:rPr>
          <w:sz w:val="24"/>
          <w:szCs w:val="24"/>
        </w:rPr>
        <w:t xml:space="preserve">”;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  <w:tab w:val="left" w:pos="-360" w:leader="none"/>
        </w:tabs>
        <w:ind w:left="567" w:hanging="567"/>
        <w:jc w:val="both"/>
        <w:rPr/>
      </w:pPr>
      <w:r>
        <w:rPr>
          <w:sz w:val="24"/>
          <w:szCs w:val="24"/>
        </w:rPr>
        <w:t>di esonerare l'Amministrazione Comunale di San Giovanni in Marignano da qualsivoglia responsabilità per l'eventuale mancata vendita dei propri prodotti, anche nel caso di variazioni nel programma della manifestazione o di sospensione della stessa per cause indipendenti dalla volontà della medesima Amministrazione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  <w:tab w:val="left" w:pos="-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personalmente responsabile e di ottemperare a tutte le norme di legge sulla propria posizione fiscale e relativamente al personale che sarà impiegato nel corso della manifestazione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  <w:tab w:val="left" w:pos="-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ssumersi ogni responsabilità circa eventuali danni causati a cose o persone con le proprie attrezzature e nei propri spazi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  <w:tab w:val="left" w:pos="-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formato, ai sensi e per gli effetti di cui all’art.13 del D.Lgs. n.196 del 30/06/2003, e del GDPR sulla Privacy, che il trattamento dei dati personali sarà improntato a liceità e correttezza nella piena tutela dei diritti dei concorrenti e della loro riservatezza;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  <w:tab w:val="left" w:pos="-360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er gli esercizi di vicinato: di essere consapevole che la vendita dovrà avvenire esclusivamente all’interno dei locali, dando atto che l’occupazione esterna potrà fungere esclusivamente da esposizion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i comunica che l’allestimento sarà installato a partire dalla data _____________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e le operazioni di allestimento dovranno essere completate entro le ore 17.00 del giorno di inizio della manifestazio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allega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pia di un documento di riconoscimento in corso di validità del sottoscrit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dicazioni per il progetto di allestimento della parte esterna dell’esercizio commerciale, se prevista, ai sensi dell’art. 16 del Regolamento Fiera “La Notte delle Stregh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imbro e firma del sottoscrittor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ALLEGATO C.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INDICAZIONI PER L'ESTENSIONE SU SUOLO PUBBLICO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ELL'AREA DI VENDITA DEI PUBBLICI ESERCIZI, DELLE </w:t>
      </w:r>
    </w:p>
    <w:p>
      <w:pPr>
        <w:pStyle w:val="Heading"/>
        <w:rPr/>
      </w:pPr>
      <w:r>
        <w:rPr>
          <w:sz w:val="24"/>
          <w:szCs w:val="22"/>
        </w:rPr>
        <w:t>ATTIVITÀ ARTIGIANALI E COMMERCIALI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ELLA MANIFESTAZIONE "LA NOTTE DELLE STREGHE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>Tutti gli esercizi compresi all'interno dell'area occupata dalla manifestazione potranno svolgere esclusivamente la vendita e l'attività prevista dalle rispettive licen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 richiesta scritta, da effettuarsi su apposito modulo a seguito riportato, l'attività potrà estendersi anche sul suolo pubblico previo pagamento di una quota relativa alla manifestazione in oggetto, e della T.O.S.A.P. nella misura prevista dal vigente regolament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4"/>
          <w:szCs w:val="24"/>
        </w:rPr>
        <w:t>per gli esercizi di vicinato la vendita dovrà avvenire esclusivamente all’interno dei locali, dando atto che l’occupazione esterna potrà fungere solo da esposi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L'occupazione deve intendersi per tutto il periodo della manifestazione e non sono quindi concesse occupazioni giornaliere o parzi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L'occupazione potrà estendersi per tutta la larghezza dell'esercizio con una profondità massima di mt. 3, previa verifica di compatibilità della stessa da effettuarsi da parte degli uffici comunali prepo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 domanda dovrà pervenire all'ufficio protocollo del Comune entro le ore </w:t>
      </w:r>
      <w:r>
        <w:rPr>
          <w:b/>
          <w:bCs/>
          <w:sz w:val="22"/>
          <w:szCs w:val="22"/>
          <w:u w:val="single"/>
        </w:rPr>
        <w:t xml:space="preserve">13.00 del 31/05/2025 e trasmessa nelle seguenti modalità: </w:t>
      </w:r>
      <w:r>
        <w:rPr>
          <w:b/>
          <w:sz w:val="24"/>
          <w:szCs w:val="24"/>
          <w:u w:val="single"/>
        </w:rPr>
        <w:t xml:space="preserve">consegnata a mano, trasmessa tramite PEC a </w:t>
      </w:r>
      <w:hyperlink r:id="rId2">
        <w:r>
          <w:rPr>
            <w:rStyle w:val="InternetLink"/>
            <w:b/>
            <w:sz w:val="24"/>
            <w:szCs w:val="24"/>
          </w:rPr>
          <w:t>comune.sangiovanniinmarignano@legalmail.it</w:t>
        </w:r>
      </w:hyperlink>
      <w:r>
        <w:rPr>
          <w:b/>
          <w:sz w:val="24"/>
          <w:szCs w:val="24"/>
          <w:u w:val="single"/>
        </w:rPr>
        <w:t xml:space="preserve"> o spedita tramite raccomandata AR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e le attrezzature usate all'interno dello spazio devono obbligatoriamente essere a norma ed in ogni caso l'Amministrazione Comunale è esonerata da qualsivoglia responsabilità per l'utilizzo di attrezzature non idonee o per un utilizzo errato delle st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Comune di San Giovanni in Marignano non si assume alcuna responsabilità e non risarcirà alcun danno derivante da perdite o da danneggiamenti al materiale utilizzato dall'assegnatario che si dovessero verificare prima, durante e dopo la manifestazione in oggetto. Resta pertanto a carico dell'esercente l'onere dell'eventuale copertura assicurativa relativa ai rischi conseguenti alla esposizione dei materi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È fatto obbligo a tutti gli assegnatari di mantenere pulito il proprio spazio e di sgomberarlo al più presto dopo il termine della manifestazione. Nel caso di danneggiamento dello spazio assegnato, il Comune di San Giovanni in Marignano provvederà direttamente alla riparazione addebitando l'onere all'assegnatari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n sono ammesse cucine all’esterno dell’esercizio commerciale. Gli operatori che somministrano alimenti e bevande devono utilizzare le strutture interne designate come ambienti di lavoro per la preparazione dei cib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C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ERCIZI COMMERCIALI IN SEDE FIS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ZIONI ADEMPIMENTI SICUREZZ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ASO 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ALLAZIONE DI GAZEBO O STRUTTURE PROVVISORIE IN GENE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  <w:u w:val="single"/>
        </w:rPr>
        <w:t>Prima</w:t>
      </w:r>
      <w:r>
        <w:rPr>
          <w:sz w:val="22"/>
          <w:szCs w:val="22"/>
        </w:rPr>
        <w:t xml:space="preserve"> dell’inizio della manifestazione l’esercizio commerciale che ha commissionato la struttura provvisoria/gazebo deve consegnare (alla Polizia Municipale) la seguente documentazion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i/>
          <w:iCs/>
          <w:sz w:val="22"/>
          <w:szCs w:val="22"/>
        </w:rPr>
        <w:t>Relazione di calcolo</w:t>
      </w:r>
      <w:r>
        <w:rPr>
          <w:sz w:val="22"/>
          <w:szCs w:val="22"/>
        </w:rPr>
        <w:t xml:space="preserve"> (timbrata e firmata da un professionista abilitato relativa a tutte le strutture montate) e </w:t>
      </w:r>
      <w:r>
        <w:rPr>
          <w:b/>
          <w:i/>
          <w:iCs/>
          <w:sz w:val="22"/>
          <w:szCs w:val="22"/>
        </w:rPr>
        <w:t>Certificato di collaudo</w:t>
      </w:r>
      <w:r>
        <w:rPr>
          <w:sz w:val="22"/>
          <w:szCs w:val="22"/>
        </w:rPr>
        <w:t xml:space="preserve"> (timbrato e firmato da un professionista abilitato diverso dal precedente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i/>
          <w:sz w:val="22"/>
          <w:szCs w:val="22"/>
        </w:rPr>
        <w:t>Classe di reazione al fuoc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 coperture ed eventuali pavimenti, pareti o pedan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i/>
          <w:sz w:val="22"/>
          <w:szCs w:val="22"/>
        </w:rPr>
        <w:t xml:space="preserve">Certificazione (con indicazione della portata) </w:t>
      </w:r>
      <w:r>
        <w:rPr>
          <w:b/>
          <w:sz w:val="22"/>
          <w:szCs w:val="22"/>
        </w:rPr>
        <w:t>di catene, ganci o “stracche”</w:t>
      </w:r>
      <w:r>
        <w:rPr>
          <w:sz w:val="22"/>
          <w:szCs w:val="22"/>
        </w:rPr>
        <w:t xml:space="preserve"> per il collegamento delle zavorr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ichiarazione di fornitura e corretto montaggi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 parte dell’installatore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icordare al fornitore dei gazebo e di ogni altro allestimento di zavorrare le strutture montate come previsto dalle relazioni di calco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e documentazione deve essere rilasciata dalla Ditta che fornisce e monta le strutture provvisor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oltr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i/>
          <w:sz w:val="22"/>
          <w:szCs w:val="22"/>
        </w:rPr>
        <w:t>Dichiarazione di conformità dell’impianto elettric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ilasciata dall’installatore (elettricista che predispone l’impianto elettrico)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hiede di far pervenire, appena possibile, a codesta amministrazio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ominativo del fornitore dei gazeb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ominativo dell’impiantista elettrico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ma dell’inizio della manifestazione passerà come al solito il Responsabile della Sicurezza incaricato dal Comune, per verificare il rispetto degli adempimenti di cui sop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ata __________________________</w:t>
        <w:tab/>
        <w:tab/>
        <w:tab/>
        <w:tab/>
        <w:tab/>
        <w:t>Firma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96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Indent21">
    <w:name w:val="Body Text Indent 21"/>
    <w:basedOn w:val="Normal"/>
    <w:qFormat/>
    <w:pPr>
      <w:ind w:left="36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b/>
      <w:i/>
      <w:color w:val="0000FF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Corpodeltesto3">
    <w:name w:val="Corpo del testo 3"/>
    <w:basedOn w:val="Normal"/>
    <w:qFormat/>
    <w:pPr/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giovanniinmarignan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obiettiv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9:00Z</dcterms:created>
  <dc:creator>Daniele Marzocchi</dc:creator>
  <dc:description/>
  <cp:keywords/>
  <dc:language>en-US</dc:language>
  <cp:lastModifiedBy>Laura Pontellini</cp:lastModifiedBy>
  <cp:lastPrinted>2017-04-19T09:55:00Z</cp:lastPrinted>
  <dcterms:modified xsi:type="dcterms:W3CDTF">2025-05-28T07:09:00Z</dcterms:modified>
  <cp:revision>5</cp:revision>
  <dc:subject/>
  <dc:title>Comune Di San Giovanni In Marignano</dc:title>
</cp:coreProperties>
</file>